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TIPO DI LETTERA DI ACCETTAZIONE DA PARTE DELL’AZIENDA OSPITA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A LETTERA PUO’ ESSERE PRESENTATA ANCHE IN FRANCESE, INGLESE, SPAGNOLO O TEDESCO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CARTA INTESTATA DELL’ENTE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stituto Universitari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Scuola Superiore per Mediatori Linguistici-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Internazionale”</w:t>
      </w:r>
      <w:r>
        <w:rPr/>
        <w:t xml:space="preserve"> – </w:t>
      </w:r>
    </w:p>
    <w:p>
      <w:pPr>
        <w:pStyle w:val="Normal"/>
        <w:jc w:val="right"/>
        <w:rPr/>
      </w:pPr>
      <w:r>
        <w:rPr/>
        <w:t>Viale Delcogliano 12, 82100 Benevento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Corpodeltesto2"/>
        <w:spacing w:lineRule="auto" w:line="480"/>
        <w:ind w:firstLine="708"/>
        <w:rPr/>
      </w:pPr>
      <w:r>
        <w:rPr>
          <w:sz w:val="20"/>
        </w:rPr>
        <w:t>Con la presente dichiaro di accettare, nell’ambito del Programma Erasmus+ Traineeship, il/la sig./sig.ra ………………………………… per un periodo di tirocinio di …. mesi presso il nostro Ufficio/Impres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nostro Ufficio/Ente opera nel settore: ……………………………………………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a lingua di lavoro sarà la seguente: 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’attività del sig./della sig.na …………………………………. sarà la seguente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periodo di tirocinio sarà il seguente: ……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ichiaro inoltre di rispettare l’impegno di qualità del partenariato Erasmus+ Traineeship (Vedi allegato in inglese). </w:t>
      </w:r>
    </w:p>
    <w:p>
      <w:pPr>
        <w:pStyle w:val="Heading2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istinti saluti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ORIGINALE E TIMBRO</w:t>
      </w:r>
      <w:r>
        <w:br w:type="page"/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ind w:left="1416" w:firstLine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none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jc w:val="both"/>
    </w:pPr>
    <w:rPr>
      <w:sz w:val="24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center" w:pos="4253" w:leader="none"/>
      </w:tabs>
      <w:ind w:left="426" w:hanging="426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6:00Z</dcterms:created>
  <dc:creator>Network delle Segreterie</dc:creator>
  <dc:description/>
  <cp:keywords/>
  <dc:language>en-US</dc:language>
  <cp:lastModifiedBy>Maddalena</cp:lastModifiedBy>
  <cp:lastPrinted>2012-07-31T10:43:00Z</cp:lastPrinted>
  <dcterms:modified xsi:type="dcterms:W3CDTF">2022-08-12T08:12:00Z</dcterms:modified>
  <cp:revision>3</cp:revision>
  <dc:subject/>
  <dc:title>CHE COS’È IL PROGRAMMA SOCRATES/ERASMUS</dc:title>
</cp:coreProperties>
</file>