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Universitari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Scuola Superiore per Mediatori Linguistici-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Internazionale”</w:t>
      </w:r>
      <w:r>
        <w:rPr/>
        <w:t xml:space="preserve"> – </w:t>
      </w:r>
    </w:p>
    <w:p>
      <w:pPr>
        <w:pStyle w:val="Normal"/>
        <w:jc w:val="right"/>
        <w:rPr/>
      </w:pPr>
      <w:r>
        <w:rPr/>
        <w:t>Viale Delcogliano 12, 82100 Benevento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80" w:after="0"/>
        <w:jc w:val="both"/>
        <w:rPr/>
      </w:pPr>
      <w:r>
        <w:rPr>
          <w:lang w:val="en-GB"/>
        </w:rPr>
        <w:t>Hereby I declare to accept, in the mainframe of the Erasmus+ Traineeship, Mr/Ms  …………..……………………....  for a …….. months period of internship in our Office/Enterprise.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Our Office/Enterprise/Institution works in the field of …………………………..…………………… .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………</w:t>
      </w:r>
    </w:p>
    <w:p>
      <w:pPr>
        <w:pStyle w:val="Normal"/>
        <w:spacing w:before="280" w:after="0"/>
        <w:jc w:val="both"/>
        <w:rPr/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………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 xml:space="preserve">I also declare to respect the Erasmus+ Traineeship “Partnership Quality Commitment”. 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(See attachment)</w:t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0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b/>
          <w:b/>
          <w:bCs/>
          <w:iCs/>
          <w:color w:val="000000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42:00Z</dcterms:created>
  <dc:creator>santoroc</dc:creator>
  <dc:description/>
  <cp:keywords/>
  <dc:language>en-US</dc:language>
  <cp:lastModifiedBy>Maddalena</cp:lastModifiedBy>
  <cp:lastPrinted>2012-07-31T10:53:00Z</cp:lastPrinted>
  <dcterms:modified xsi:type="dcterms:W3CDTF">2022-08-12T08:12:00Z</dcterms:modified>
  <cp:revision>3</cp:revision>
  <dc:subject/>
  <dc:title> </dc:title>
</cp:coreProperties>
</file>